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Tes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Degrees of Comparison of Adjectives and Adverbs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</w:t>
      </w:r>
      <w:r>
        <w:rPr>
          <w:rFonts w:cs="Times New Roman" w:ascii="Times New Roman" w:hAnsi="Times New Roman"/>
          <w:b/>
          <w:sz w:val="26"/>
          <w:szCs w:val="26"/>
        </w:rPr>
        <w:t>. 1 Напишите сравнительную и превосходную степень следующих прилагатель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ref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igh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itt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ncredibl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Far (2 </w:t>
      </w:r>
      <w:r>
        <w:rPr>
          <w:rFonts w:cs="Times New Roman" w:ascii="Times New Roman" w:hAnsi="Times New Roman"/>
          <w:sz w:val="26"/>
          <w:szCs w:val="26"/>
        </w:rPr>
        <w:t>варианта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Funn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ad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ig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. 2 Choose the correct varia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 My brother is … and … than m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Older, stronger b) More older, more strong c) More old, more strong d) Older, more strong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The train is … than the hor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Fast b) Faster c) More fast d) More fas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My mother is … than my fath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Serious b) Seriouser c) More serious d) More serious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Please, come … not to be la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Early b) More early c) Earlyer d) Earli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 This book is … and … than that one on the le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Cheaper, more beautiful b) More cheap, more beautiful c) More cheap, beautif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) Cheaper, beautiful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6. Today you look ... and … than yesterd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Better, more fresh b) Better, fresher c) Gooder, fresher d) More good, more fre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7. He reads … than this gir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Bader b) More bad c) Worse d) More wor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. What is … day in the year in this part of the countr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The hotest b) The hottest c) The most hot d) Hott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9. What’s … film you saw last yea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Best b) Goodest c) The goodest d) The b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0. What’s … subject for you in school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) The most easy b) Easiest c) The easyest d) The easi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. 3 Open the bracke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Is there anything (bad) than that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What is the (late) news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I speak English (well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4. (Good) late than neve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5. It’s (simple) than you think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6. Is the store much (far)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7. It’s (healthy) here than anywhere els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8. My sister speaks English (good) than I d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9. Tom is as (young) as Jack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0. This house is as (big) as the Black Se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1. This road is much (bad) than the othe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2. His sister is two years (old) than min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3. My watch is ten minutes (slow) than your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4. Peter knows much (few) English words than his brothe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. He is much (smart) than the rest of the famil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6. These pants are too loose on me. I need a (small) siz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7. They are (good) people I have ever met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8. We started (early) than you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9. I wish you lived (near) than you do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0. What do you think of my (late) article (</w:t>
      </w:r>
      <w:r>
        <w:rPr>
          <w:rFonts w:cs="Times New Roman" w:ascii="Times New Roman" w:hAnsi="Times New Roman"/>
          <w:sz w:val="26"/>
          <w:szCs w:val="26"/>
        </w:rPr>
        <w:t>статья</w:t>
      </w:r>
      <w:r>
        <w:rPr>
          <w:rFonts w:cs="Times New Roman" w:ascii="Times New Roman" w:hAnsi="Times New Roman"/>
          <w:sz w:val="26"/>
          <w:szCs w:val="26"/>
          <w:lang w:val="en-US"/>
        </w:rPr>
        <w:t>)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. 4 Translate into Russ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The service is getting worse and wors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Her house is farther away than min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I need further informatio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4. The nearest ATM is a 10-minute’s walk from her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5. Have you heard the latest news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6. She is less educated than her brothe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7. My flat is less than your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8. Get off at the next bus sto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9. The last but not the least thing is the problem of generation gap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0. The bigger the fish is, the happier I am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1. The higher they get — the harder they fal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2. The less I know, the less I forge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x. 5 Translate into Englis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красивы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ин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a pictur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ный, как его бр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же, чем 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так холодно, как вч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так далеко, как вокза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не такой дорогой, как раньше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efore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arlie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такой дешевый, как в прошлом го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не так много, как мы ожидали (</w:t>
      </w:r>
      <w:r>
        <w:rPr>
          <w:rFonts w:cs="Times New Roman" w:ascii="Times New Roman" w:hAnsi="Times New Roman"/>
          <w:sz w:val="26"/>
          <w:szCs w:val="26"/>
          <w:lang w:val="en-US"/>
        </w:rPr>
        <w:t>expected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й же трудный, как и экзам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лько быстро, насколько возмож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интересный, чем лекц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известный, чем любой другой поэ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ьше, чем обыч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же, чем вч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, чем все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ше, чем я хоч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ближе, чем мы ожидали (</w:t>
      </w:r>
      <w:r>
        <w:rPr>
          <w:rFonts w:cs="Times New Roman" w:ascii="Times New Roman" w:hAnsi="Times New Roman"/>
          <w:sz w:val="26"/>
          <w:szCs w:val="26"/>
          <w:lang w:val="en-US"/>
        </w:rPr>
        <w:t>expected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тарше же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талантлив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уж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ий по счету, но не последний по значим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Чем больше ты упражняешься в английском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o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ractic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ou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sz w:val="26"/>
          <w:szCs w:val="26"/>
        </w:rPr>
        <w:t>), тем быстрее ты сможешь на нем говорить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ou</w:t>
      </w:r>
      <w:r>
        <w:rPr>
          <w:rFonts w:cs="Times New Roman" w:ascii="Times New Roman" w:hAnsi="Times New Roman"/>
          <w:i/>
          <w:sz w:val="26"/>
          <w:szCs w:val="26"/>
        </w:rPr>
        <w:t>’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l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bl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peak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>)</w:t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01:00Z</dcterms:created>
  <dc:creator>XP GAME 2009</dc:creator>
  <dc:description/>
  <cp:keywords/>
  <dc:language>en-US</dc:language>
  <cp:lastModifiedBy>XP GAME 2009</cp:lastModifiedBy>
  <cp:lastPrinted>2014-11-16T11:15:00Z</cp:lastPrinted>
  <dcterms:modified xsi:type="dcterms:W3CDTF">2016-04-11T20:09:00Z</dcterms:modified>
  <cp:revision>4</cp:revision>
  <dc:subject/>
  <dc:title/>
</cp:coreProperties>
</file>